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3-2024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 _</w:t>
      </w:r>
      <w:r>
        <w:rPr>
          <w:b/>
          <w:sz w:val="20"/>
        </w:rPr>
        <w:t>«Стандартизация и сертификация»</w:t>
      </w:r>
      <w:r>
        <w:rPr>
          <w:b/>
          <w:sz w:val="20"/>
          <w:szCs w:val="20"/>
        </w:rPr>
        <w:t>____  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О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rFonts w:cs="Tahoma" w:ascii="Tahoma" w:hAnsi="Tahoma"/>
                <w:b/>
                <w:bCs/>
                <w:color w:val="15428B"/>
                <w:sz w:val="17"/>
                <w:szCs w:val="17"/>
                <w:shd w:fill="FFFFFF" w:val="clear"/>
              </w:rPr>
              <w:t>ID 1546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Физические процессы наноэлектроники оптоэлектрони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sz w:val="16"/>
                <w:szCs w:val="16"/>
                <w:shd w:fill="FFFFFF" w:val="clear"/>
              </w:rPr>
              <w:t>Количество</w:t>
            </w:r>
            <w:r>
              <w:rPr>
                <w:rStyle w:val="Normaltextrun"/>
                <w:sz w:val="16"/>
                <w:szCs w:val="16"/>
                <w:shd w:fill="FFFFFF" w:val="clear"/>
                <w:lang w:val="kk-KZ"/>
              </w:rPr>
              <w:t xml:space="preserve"> СРО</w:t>
            </w:r>
            <w:r>
              <w:rPr>
                <w:rStyle w:val="Normaltextru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Normaltextrun"/>
                <w:sz w:val="16"/>
                <w:szCs w:val="16"/>
                <w:shd w:fill="FFFFFF" w:val="clear"/>
                <w:lang w:val="kk-KZ"/>
              </w:rPr>
              <w:t>2-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color w:val="FF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ОП 6-7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 консультативная помощь преподавател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16"/>
                <w:szCs w:val="16"/>
              </w:rPr>
              <w:t>по подготовке СРО.</w:t>
            </w:r>
            <w:r>
              <w:rPr>
                <w:color w:val="FF0000"/>
                <w:sz w:val="16"/>
                <w:szCs w:val="16"/>
                <w:lang w:val="kk-K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ат оф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/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и обзорные ле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теме лекци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 устное контроля знание по физическому процессу нано-и оптоэлектро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исьменного экза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kk-KZ"/>
              </w:rPr>
              <w:t>Диханбаев Кадыржан Кенжеевич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ksolar2017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59603172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елями дисциплины является ознакомление с элементной и конструктив</w:t>
              <w:softHyphen/>
              <w:t>ной базой современной наноэлектроники оптоэлектроники и подготовка студента к изучению специальных дис</w:t>
              <w:softHyphen/>
              <w:t>циплин и устройств на основе нано -оптоэлектронных прибо</w:t>
              <w:softHyphen/>
              <w:t>ров.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В результате освоения дисциплины обучающийся должен демонстрировать следу</w:t>
              <w:softHyphen/>
              <w:t>ю</w:t>
              <w:softHyphen/>
              <w:t>щие результаты образования: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 Знать: основные типы оптоэлектронных приборов, физические принципы их дей</w:t>
              <w:softHyphen/>
              <w:t>ствия, характеристики, параметры, модели; зависимости характеристик и параметров от условий эксплуатации; области применения, основы анализа и расчёта оптоэлектронных прибор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  <w:r>
              <w:rPr>
                <w:spacing w:val="-14"/>
                <w:sz w:val="20"/>
              </w:rPr>
              <w:t xml:space="preserve"> Знать современные физические явление по наноэлектронике и по оптоэлектронике. 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1.2 Понять</w:t>
            </w:r>
            <w:r>
              <w:rPr>
                <w:rFonts w:eastAsia="MS Mincho;ＭＳ 明朝"/>
                <w:sz w:val="20"/>
                <w:szCs w:val="20"/>
              </w:rPr>
              <w:t xml:space="preserve"> устройство, физические процессы, характеристики, параметры, фи</w:t>
              <w:softHyphen/>
              <w:t>зические, схемотехнические и математические модели и особенности использования опто</w:t>
              <w:softHyphen/>
              <w:t>электронных приборов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MS Mincho;ＭＳ 明朝"/>
                <w:sz w:val="20"/>
                <w:szCs w:val="20"/>
              </w:rPr>
              <w:t xml:space="preserve"> Уметь: использовать оптоэлектронные приборы и простейшие типы оптоэлек</w:t>
              <w:softHyphen/>
              <w:t>трон</w:t>
              <w:softHyphen/>
              <w:t>ных микросхем для построения узлов оптоэлектронной аппаратуры в зависимости от осо</w:t>
              <w:softHyphen/>
              <w:t>бен</w:t>
              <w:softHyphen/>
              <w:t>ностей применения; экспериментально определять основные характеристики и параметры широко применяемых оптоэлек</w:t>
              <w:softHyphen/>
              <w:t>тронных прибор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Уметь пользоваться некоторыми нано и оптоэлектронными приборами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нать основные параметры и характеристик нано-оптоэлектроники.</w:t>
            </w:r>
          </w:p>
          <w:p>
            <w:pPr>
              <w:pStyle w:val="TableParagraph"/>
              <w:spacing w:lineRule="auto" w:line="240"/>
              <w:ind w:left="0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3 Знать взаимосвязь между нано и оптоэлектронными процессами.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нать другие виды </w:t>
            </w:r>
            <w:r>
              <w:rPr>
                <w:sz w:val="20"/>
                <w:szCs w:val="20"/>
                <w:lang w:val="kk-KZ"/>
              </w:rPr>
              <w:t>виды</w:t>
            </w:r>
            <w:r>
              <w:rPr>
                <w:sz w:val="20"/>
                <w:szCs w:val="20"/>
              </w:rPr>
              <w:t xml:space="preserve"> оптоэлектронных и нанофотонных приборов, перспективными оптоэлектронными материалами и структурами, основными типами излучающих, фотоприемных и индикаторных приборов, а также вопросы применения оптоэлектронных приборов в оптоволоконных систем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Знать принципами работы нано-и оптоэлектронных приборов устройств.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Уметь различить фотоприемных, индикаторных и излучательных оптоэлектронных устройств.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исциплины «Физические основы оптоэлектроники» опирается на знание фундаментальных законов физики, математики, квантовой механики и статистической физики.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Знания и умения, полученные студентами при усвоении дисциплины «Физические основы оптоэлектроники», являются базой для ряда спецкурсов в области электроник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тература: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kk-KZ"/>
              </w:rPr>
              <w:t>сновная, дополнительная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Основная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Игнатов А. Н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Оптоэлектроника и нанофотоника: Учебное пособие.— СПб.: Издательство «Лань», 2011. — 544 с. 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  <w:lang w:val="kk-KZ"/>
              </w:rPr>
              <w:t>Быстров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iCs/>
                <w:sz w:val="20"/>
                <w:szCs w:val="20"/>
                <w:lang w:val="kk-KZ"/>
              </w:rPr>
              <w:t>Ю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iCs/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  <w:lang w:val="kk-KZ"/>
              </w:rPr>
              <w:t>. Оптоэлектронные приборы и устройства. — М. : Радио Софт, 2001. 256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Введение в оптоэлектронику</w:t>
            </w:r>
            <w:r>
              <w:rPr>
                <w:sz w:val="20"/>
                <w:szCs w:val="20"/>
                <w:lang w:val="kk-KZ"/>
              </w:rPr>
              <w:t>/ Игорь Константинович и др Верещагин; И. К. Верещагин, Л. А: Косяченко, С. М. Кокин.- М.: Высш. шк., 1991.- 191с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  <w:lang w:val="kk-KZ"/>
              </w:rPr>
              <w:t>Игнатов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iCs/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iCs/>
                <w:sz w:val="20"/>
                <w:szCs w:val="20"/>
                <w:lang w:val="kk-KZ"/>
              </w:rPr>
              <w:t>Н</w:t>
            </w:r>
            <w:r>
              <w:rPr>
                <w:i/>
                <w:iCs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Оптоэлектронные приборы и устройства.. — М.: Эко-Трендз, 2006. —272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Квантовая электроника и оптоэлектроника</w:t>
            </w:r>
            <w:r>
              <w:rPr>
                <w:sz w:val="20"/>
                <w:szCs w:val="20"/>
                <w:lang w:val="kk-KZ"/>
              </w:rPr>
              <w:t>: [Учеб. пособие для вузов по спец. "Автоматика и электрон."] / Александр Георгиевич Смирнов.- Минск: Вышэйш. шк., 1987.- 194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rPr/>
            </w:pPr>
            <w:r>
              <w:rPr>
                <w:iCs/>
                <w:sz w:val="20"/>
                <w:szCs w:val="20"/>
                <w:lang w:val="kk-KZ"/>
              </w:rPr>
              <w:t>Носов Ю.</w:t>
            </w:r>
            <w:r>
              <w:rPr>
                <w:sz w:val="20"/>
                <w:szCs w:val="20"/>
                <w:lang w:val="kk-KZ"/>
              </w:rPr>
              <w:t xml:space="preserve">Р. Оптоэлектроника. – М.:Радиои связь. 1989.-360 с. 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зербаев Э.Г. Основы оптоэлектроники. Перевод с японск. – М.:Мир, 1988.-288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ртынов В.Н., Кольцов Г.И. Полупроводниковая оптоэлектроника. – М.:МИСИС, 1999.-400 с. 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зеншер Э., Винтер Б. Оптоэлектроника. – М.:Техносфера, 2004. – 592 с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 xml:space="preserve">10. Латухина, Н.В., Нечаева, Н.А., Храмков, В.А, Волков, А.В., Агафонов, А.Н. Структуры с макропористым кремнием для фотопреобразователей на кремниевой подложке / Н.В. Латухина, Н.А. Нечаева, В.А. Храмков, А.В. Волков, А.Н. Агафонов// Тонкие пленки в оптике и наноэлектронике. Сборник докладов 18 </w:t>
            </w:r>
            <w:r>
              <w:rPr>
                <w:sz w:val="20"/>
                <w:szCs w:val="20"/>
                <w:lang w:val="kk-KZ" w:eastAsia="ru-RU"/>
              </w:rPr>
              <w:t>междун,</w:t>
            </w:r>
            <w:r>
              <w:rPr>
                <w:sz w:val="20"/>
                <w:szCs w:val="20"/>
                <w:lang w:eastAsia="ru-RU"/>
              </w:rPr>
              <w:t xml:space="preserve"> симпозиума. Харьков. - 2006. Т.2. С207- 211.</w:t>
            </w:r>
          </w:p>
          <w:p>
            <w:pPr>
              <w:pStyle w:val="Heading7"/>
              <w:ind w:firstLine="36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ополнительная 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 w:eastAsia="ru-RU"/>
              </w:rPr>
              <w:t>Гонда</w:t>
            </w:r>
            <w:r>
              <w:rPr>
                <w:sz w:val="20"/>
                <w:szCs w:val="20"/>
                <w:lang w:val="kk-KZ" w:eastAsia="ru-RU"/>
              </w:rPr>
              <w:t xml:space="preserve">, </w:t>
            </w:r>
            <w:r>
              <w:rPr>
                <w:iCs/>
                <w:sz w:val="20"/>
                <w:szCs w:val="20"/>
                <w:lang w:val="kk-KZ" w:eastAsia="ru-RU"/>
              </w:rPr>
              <w:t>С</w:t>
            </w:r>
            <w:r>
              <w:rPr>
                <w:sz w:val="20"/>
                <w:szCs w:val="20"/>
                <w:lang w:val="kk-KZ" w:eastAsia="ru-RU"/>
              </w:rPr>
              <w:t>. Оптоэлектроника в вопросах и ответах / С. Гонда, Д. Сэко.—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 w:eastAsia="ru-RU"/>
              </w:rPr>
              <w:t>Л.: Энергоатомиздат, 1989. — 184 с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 w:eastAsia="ru-RU"/>
              </w:rPr>
              <w:t>Пихтин</w:t>
            </w:r>
            <w:r>
              <w:rPr>
                <w:sz w:val="20"/>
                <w:szCs w:val="20"/>
                <w:lang w:val="kk-KZ" w:eastAsia="ru-RU"/>
              </w:rPr>
              <w:t xml:space="preserve">, </w:t>
            </w:r>
            <w:r>
              <w:rPr>
                <w:iCs/>
                <w:sz w:val="20"/>
                <w:szCs w:val="20"/>
                <w:lang w:val="kk-KZ" w:eastAsia="ru-RU"/>
              </w:rPr>
              <w:t>А</w:t>
            </w:r>
            <w:r>
              <w:rPr>
                <w:sz w:val="20"/>
                <w:szCs w:val="20"/>
                <w:lang w:val="kk-KZ" w:eastAsia="ru-RU"/>
              </w:rPr>
              <w:t xml:space="preserve">. </w:t>
            </w:r>
            <w:r>
              <w:rPr>
                <w:iCs/>
                <w:sz w:val="20"/>
                <w:szCs w:val="20"/>
                <w:lang w:val="kk-KZ" w:eastAsia="ru-RU"/>
              </w:rPr>
              <w:t>Н</w:t>
            </w:r>
            <w:r>
              <w:rPr>
                <w:sz w:val="20"/>
                <w:szCs w:val="20"/>
                <w:lang w:val="kk-KZ" w:eastAsia="ru-RU"/>
              </w:rPr>
              <w:t>. Оптическая и квантовая электроника. — М. : Высш.шк., 2001. — 573 с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Оптоэлектроника видимого и инфракрасного диапазонов спектра</w:t>
            </w:r>
            <w:r>
              <w:rPr>
                <w:sz w:val="20"/>
                <w:szCs w:val="20"/>
                <w:lang w:val="kk-KZ"/>
              </w:rPr>
              <w:t>/ Леонид Николаевич Курбатов.- М.: Изд-во МФТИ, 1999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 w:eastAsia="ru-RU"/>
              </w:rPr>
              <w:t>Иванов</w:t>
            </w:r>
            <w:r>
              <w:rPr>
                <w:sz w:val="20"/>
                <w:szCs w:val="20"/>
                <w:lang w:val="kk-KZ" w:eastAsia="ru-RU"/>
              </w:rPr>
              <w:t xml:space="preserve">, </w:t>
            </w:r>
            <w:r>
              <w:rPr>
                <w:iCs/>
                <w:sz w:val="20"/>
                <w:szCs w:val="20"/>
                <w:lang w:val="kk-KZ" w:eastAsia="ru-RU"/>
              </w:rPr>
              <w:t>В</w:t>
            </w:r>
            <w:r>
              <w:rPr>
                <w:sz w:val="20"/>
                <w:szCs w:val="20"/>
                <w:lang w:val="kk-KZ" w:eastAsia="ru-RU"/>
              </w:rPr>
              <w:t xml:space="preserve">. </w:t>
            </w:r>
            <w:r>
              <w:rPr>
                <w:iCs/>
                <w:sz w:val="20"/>
                <w:szCs w:val="20"/>
                <w:lang w:val="kk-KZ" w:eastAsia="ru-RU"/>
              </w:rPr>
              <w:t>И</w:t>
            </w:r>
            <w:r>
              <w:rPr>
                <w:sz w:val="20"/>
                <w:szCs w:val="20"/>
                <w:lang w:val="kk-KZ" w:eastAsia="ru-RU"/>
              </w:rPr>
              <w:t>. Полупроводниковые оптоэлектронные приборы  — М.: Энергоатомиздат,1988. — 448 с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Прикладная оптоэлектроника</w:t>
            </w:r>
            <w:r>
              <w:rPr>
                <w:sz w:val="20"/>
                <w:szCs w:val="20"/>
                <w:lang w:val="kk-KZ"/>
              </w:rPr>
              <w:t>/ О. Н. Ермаков.- М.: Техносфера, 2004.- 414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 w:eastAsia="ru-RU"/>
              </w:rPr>
              <w:t>Шарупич</w:t>
            </w:r>
            <w:r>
              <w:rPr>
                <w:sz w:val="20"/>
                <w:szCs w:val="20"/>
                <w:lang w:val="kk-KZ" w:eastAsia="ru-RU"/>
              </w:rPr>
              <w:t xml:space="preserve">, </w:t>
            </w:r>
            <w:r>
              <w:rPr>
                <w:iCs/>
                <w:sz w:val="20"/>
                <w:szCs w:val="20"/>
                <w:lang w:val="kk-KZ" w:eastAsia="ru-RU"/>
              </w:rPr>
              <w:t>Л</w:t>
            </w:r>
            <w:r>
              <w:rPr>
                <w:sz w:val="20"/>
                <w:szCs w:val="20"/>
                <w:lang w:val="kk-KZ" w:eastAsia="ru-RU"/>
              </w:rPr>
              <w:t xml:space="preserve">. </w:t>
            </w:r>
            <w:r>
              <w:rPr>
                <w:iCs/>
                <w:sz w:val="20"/>
                <w:szCs w:val="20"/>
                <w:lang w:val="kk-KZ" w:eastAsia="ru-RU"/>
              </w:rPr>
              <w:t>С</w:t>
            </w:r>
            <w:r>
              <w:rPr>
                <w:sz w:val="20"/>
                <w:szCs w:val="20"/>
                <w:lang w:val="kk-KZ" w:eastAsia="ru-RU"/>
              </w:rPr>
              <w:t>. Оптоэлектроника // Л. С. Шарупич, Н. М. Тугов. — М.: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 w:eastAsia="ru-RU"/>
              </w:rPr>
              <w:t>Энергоатомиздат, 1984. — 256 с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Волноводная оптоэлектроника</w:t>
            </w:r>
            <w:r>
              <w:rPr>
                <w:sz w:val="20"/>
                <w:szCs w:val="20"/>
                <w:lang w:val="kk-KZ"/>
              </w:rPr>
              <w:t>/ [Т.Тамир, Х.Когельник, У.Бернс и др.]; Под ред.Т.Тамира; Пер.с англ.А.П.Горобца и др.- М.: Мир, 1991.- 574с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Исследовательская инфраструк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. Технологические работы будут проводиться в лаборатории полупроводниковой оптоэлектроники и нанофатоники, 115 кабинете физико-технического факультет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 Исследования электрических и оптических характеристик нано-оптоэлектронных прибор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Профессиональные научные базы данных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1. В Национальном нанотехнологическомлабаротории открытого типа будут ознакомлены  современными нано-оптоэлектронными оборудованиями и устройстви. </w:t>
            </w:r>
          </w:p>
          <w:p>
            <w:pPr>
              <w:pStyle w:val="Normal"/>
              <w:pBdr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sz w:val="20"/>
                <w:szCs w:val="20"/>
                <w:lang w:val="kk-KZ"/>
              </w:rPr>
              <w:t xml:space="preserve">1. 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kk-KZ"/>
              </w:rPr>
              <w:t>2. MOOC/видеолекции и т.д.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 Видео наблюдение интересны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экспериментов, материалов по теме лекции.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1134"/>
        <w:gridCol w:w="1843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FF0000"/>
                <w:sz w:val="20"/>
                <w:szCs w:val="20"/>
                <w:u w:val="single"/>
              </w:rPr>
              <w:t>внесите контакты преподавател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либо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осредством </w:t>
            </w:r>
            <w:r>
              <w:rPr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iCs/>
                <w:sz w:val="20"/>
                <w:szCs w:val="20"/>
                <w:lang w:val="en-US"/>
              </w:rPr>
              <w:t>M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ea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внесите постоянную ссылку на собра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</w:t>
            </w:r>
            <w:r>
              <w:rPr>
                <w:sz w:val="16"/>
                <w:szCs w:val="16"/>
                <w:lang w:val="kk-KZ"/>
              </w:rPr>
              <w:t xml:space="preserve"> Основано на формативном и суммативном оценива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 xml:space="preserve">Формативное </w:t>
            </w:r>
            <w:r>
              <w:rPr>
                <w:b/>
                <w:bCs/>
                <w:sz w:val="16"/>
                <w:szCs w:val="16"/>
              </w:rPr>
              <w:t xml:space="preserve">оценивание – </w:t>
            </w:r>
            <w:r>
              <w:rPr>
                <w:sz w:val="16"/>
                <w:szCs w:val="16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водится 3-4 раза за семестр при выполнении СРО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95-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Формативное</w:t>
            </w:r>
            <w:r>
              <w:rPr>
                <w:b/>
                <w:sz w:val="16"/>
                <w:szCs w:val="16"/>
              </w:rPr>
              <w:t xml:space="preserve"> и суммативное оцени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носит свои виды оценивания либо использует предложенный 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вносит свою разбалловку в пункты в соответствии с календарем (графиком).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Не изменяются экзамен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и итоговый балл по дисциплине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и творческая деятельность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b/>
                <w:sz w:val="20"/>
                <w:szCs w:val="20"/>
                <w:lang w:val="kk-KZ"/>
              </w:rPr>
              <w:t>Назва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оличество модулей, название  тем, количество СРО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распределение компонентов по неделям определяет преподаватель, оценку знаний определяе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оставитель силлабуса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Л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Тема: Взаимодействие электромагнитного излучения с веществом, распространение волны излучения в реальной среде, в анизотропных средах. Квантовые явления при генерации и приеме оптического излучения, фотоэлектрические явления, квантовая природа излучения, квантовые переходы и вероятности излучательных переходов, внешний квантовый выход и потери изл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еминар 1. </w:t>
            </w:r>
            <w:r>
              <w:rPr>
                <w:sz w:val="20"/>
                <w:szCs w:val="20"/>
              </w:rPr>
              <w:t xml:space="preserve">Тема: Оптоэлектронные приборы и их физических основ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.1. </w:t>
            </w:r>
            <w:r>
              <w:rPr>
                <w:sz w:val="20"/>
                <w:szCs w:val="20"/>
                <w:lang w:val="kk-KZ"/>
              </w:rPr>
              <w:t>Оптоэлектронные элемен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.</w:t>
            </w:r>
            <w:r>
              <w:rPr>
                <w:sz w:val="20"/>
                <w:szCs w:val="20"/>
                <w:lang w:val="kk-KZ"/>
              </w:rPr>
              <w:t xml:space="preserve"> Оптоэлектронные элемен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</w:rPr>
              <w:t xml:space="preserve">Тема: Функция </w:t>
            </w:r>
            <w:r>
              <w:rPr>
                <w:sz w:val="20"/>
                <w:szCs w:val="20"/>
                <w:lang w:val="kk-KZ"/>
              </w:rPr>
              <w:t>видности</w:t>
            </w:r>
            <w:r>
              <w:rPr>
                <w:sz w:val="20"/>
                <w:szCs w:val="20"/>
              </w:rPr>
              <w:t xml:space="preserve"> и ее зависимость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т длины электромагнитной волны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  <w:r>
              <w:rPr>
                <w:sz w:val="20"/>
                <w:szCs w:val="20"/>
              </w:rPr>
              <w:t>Телесный угол, световой поток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и механический эквивалент света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Сила света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Энергетическая экспозиция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Поток излучения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Энергетическая светимость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Облученность поверхности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ма: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Фотометрические и энергетические характеристики оптического излуч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2.</w:t>
            </w:r>
            <w:r>
              <w:rPr>
                <w:sz w:val="20"/>
                <w:szCs w:val="20"/>
              </w:rPr>
              <w:t xml:space="preserve"> Тема: Задачи по определению энергетически и оптических параметров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 xml:space="preserve">СРО 1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ВНИМАНИЕ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Количество</w:t>
            </w:r>
            <w:r>
              <w:rPr>
                <w:bCs/>
                <w:sz w:val="20"/>
                <w:szCs w:val="20"/>
                <w:lang w:val="kk-KZ"/>
              </w:rPr>
              <w:t xml:space="preserve"> СРОП (6-7), СР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(2-5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  <w:lang w:val="kk-KZ"/>
              </w:rPr>
              <w:t xml:space="preserve"> за 15 недель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Тема: Квантовые переходы и вероятности.  Монохроматическая электромагнитная волна. Особенности излучения электромагнитных волн в ультрафиолетовом (УФ), видимом и инфракрасном (ИК) диапазон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sz w:val="20"/>
                <w:szCs w:val="20"/>
              </w:rPr>
              <w:t xml:space="preserve"> Тема: Оптические переходы в полупроводник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3.</w:t>
            </w:r>
            <w:r>
              <w:rPr>
                <w:sz w:val="20"/>
                <w:szCs w:val="20"/>
              </w:rPr>
              <w:t xml:space="preserve"> Тема: Определение длина волны, энергию активации, частота колебаний волн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 1. 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ьная работа, тест, индивидуальный/групповой проект, эссе, ситуационная задача, тестирование, портфолио и т.д. по выбору преподавател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ся 25-3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от общей суммы баллов за рубежный контроль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Тема: Оптические волноводы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Абсолютный показатель преломления. Эффект Гуса–Хенхена. Уширение импульсных сигналов в стекловолокне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Свойства градиентных световолокон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Виды потерь оптических сигналов в стекловолокнах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Тема: Законы отражения и преломления све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4.</w:t>
            </w:r>
            <w:r>
              <w:rPr>
                <w:sz w:val="20"/>
                <w:szCs w:val="20"/>
              </w:rPr>
              <w:t xml:space="preserve"> Тема: Измерения параметров оптоэлектронных элемент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Тема: Нанотехнологии в электронике. Наноструктура и нанообъекты. Электронная микроскопия в наноэлектронике. Наноматериал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Тема: </w:t>
            </w:r>
            <w:r>
              <w:rPr>
                <w:rFonts w:eastAsia="TimesNewRomanPSMT;MS Gothic"/>
                <w:sz w:val="20"/>
                <w:szCs w:val="20"/>
                <w:lang w:eastAsia="ru-RU"/>
              </w:rPr>
              <w:t>Пространственное строение наночастиц.</w:t>
            </w: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  <w:lang w:eastAsia="ru-RU"/>
              </w:rPr>
              <w:t>Способы синтеза наночастиц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eastAsia="TimesNewRomanPSMT;MS Gothic"/>
                <w:sz w:val="20"/>
                <w:szCs w:val="20"/>
                <w:lang w:eastAsia="ru-RU"/>
              </w:rPr>
            </w:pPr>
            <w:r>
              <w:rPr>
                <w:rFonts w:eastAsia="TimesNewRomanPSMT;MS Gothic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5.</w:t>
            </w:r>
            <w:r>
              <w:rPr>
                <w:sz w:val="20"/>
                <w:szCs w:val="20"/>
              </w:rPr>
              <w:t xml:space="preserve"> Тема: Задачи </w:t>
            </w:r>
            <w:r>
              <w:rPr>
                <w:rFonts w:eastAsia="TimesNewRomanPSMT;MS Gothic"/>
                <w:sz w:val="20"/>
                <w:szCs w:val="20"/>
                <w:lang w:eastAsia="ru-RU"/>
              </w:rPr>
              <w:t>в решении задач по наночастиц и их размерам необходимо использовать некоторые сведения о площадях и объемах геометрических фигур. Привести наиболее часто используемые формул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2 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Приборы некогерентного излучения</w:t>
            </w:r>
            <w:r>
              <w:rPr>
                <w:bCs/>
                <w:sz w:val="20"/>
                <w:szCs w:val="20"/>
                <w:lang w:val="kk-KZ"/>
              </w:rPr>
              <w:t>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Источники искусственного света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Конструкции светодиодов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Выбор типа светодиода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Электрическая модель светодиода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Светодиоды инфракрасного излучения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Светодиодные источники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овышенной яркости и белого света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Тема. </w:t>
            </w:r>
            <w:r>
              <w:rPr>
                <w:sz w:val="20"/>
                <w:szCs w:val="20"/>
              </w:rPr>
              <w:t>Основные схемы возбуждения светодиодов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ема. Задачи по параметрам светодиод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2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Тема: </w:t>
            </w:r>
            <w:r>
              <w:rPr>
                <w:sz w:val="20"/>
                <w:szCs w:val="20"/>
              </w:rPr>
              <w:t>Характеристики, параметры и модели полупроводниковых фотоприемников. Принцип работы фотоприемных приборов</w:t>
            </w:r>
            <w:r>
              <w:rPr>
                <w:sz w:val="20"/>
                <w:szCs w:val="20"/>
                <w:lang w:val="kk-KZ"/>
              </w:rPr>
              <w:t>. Шумовые параметры фотоприемник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Тема: </w:t>
            </w:r>
            <w:r>
              <w:rPr>
                <w:sz w:val="20"/>
                <w:szCs w:val="20"/>
              </w:rPr>
              <w:t>Электрические модели фотоприемник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7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Измерение фотодиод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РО 2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Тема: Физико-химические свойства наночастиц и наноматериалов. Применение наночастиц и наноматериал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  <w:lang w:val="kk-KZ"/>
              </w:rPr>
              <w:t xml:space="preserve"> Тема:</w:t>
            </w:r>
            <w:r>
              <w:rPr/>
              <w:t xml:space="preserve"> </w:t>
            </w:r>
            <w:r>
              <w:rPr>
                <w:sz w:val="20"/>
                <w:szCs w:val="20"/>
                <w:lang w:val="kk-KZ"/>
              </w:rPr>
              <w:t>Нанолазер на основе оксида цинка, селенида цинк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ЛЗ 8.</w:t>
            </w:r>
            <w:r>
              <w:rPr>
                <w:sz w:val="20"/>
                <w:szCs w:val="20"/>
                <w:lang w:val="kk-KZ"/>
              </w:rPr>
              <w:t xml:space="preserve"> Тема. Задачи по синтезированию наночастиц золота из электролита </w:t>
            </w:r>
            <w:r>
              <w:rPr>
                <w:sz w:val="20"/>
                <w:szCs w:val="20"/>
                <w:lang w:val="en-US"/>
              </w:rPr>
              <w:t>HAuCl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Тема</w:t>
            </w:r>
            <w:r>
              <w:rPr>
                <w:sz w:val="20"/>
                <w:szCs w:val="20"/>
              </w:rPr>
              <w:t xml:space="preserve">: Нанопористые полупроводники. Кремниевые нанонити. Поучение наночастицы кремния, оптические свойства кремниевых наночастиц, Применение. Явление </w:t>
            </w:r>
            <w:r>
              <w:rPr>
                <w:sz w:val="20"/>
                <w:szCs w:val="20"/>
                <w:lang w:val="kk-KZ"/>
              </w:rPr>
              <w:t>квантово</w:t>
            </w:r>
            <w:r>
              <w:rPr>
                <w:sz w:val="20"/>
                <w:szCs w:val="20"/>
              </w:rPr>
              <w:t>-размерного эффекта в нанокристаллических полупроводник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Тема. Фотолюминесценция нанокристаллического крем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9.</w:t>
            </w:r>
            <w:r>
              <w:rPr>
                <w:sz w:val="20"/>
                <w:szCs w:val="20"/>
                <w:lang w:val="kk-KZ"/>
              </w:rPr>
              <w:t xml:space="preserve"> Тема: Определения размеров нанокристаллов и нанонит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 2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8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 w:val="false"/>
                <w:sz w:val="20"/>
                <w:szCs w:val="20"/>
                <w:lang w:val="kk-KZ"/>
              </w:rPr>
              <w:t xml:space="preserve">Тема: </w:t>
            </w:r>
            <w:r>
              <w:rPr>
                <w:b w:val="false"/>
                <w:sz w:val="20"/>
                <w:szCs w:val="20"/>
              </w:rPr>
              <w:t>Модельные объекты в нанотехнологии. Абсорбционная спектроскоп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 xml:space="preserve">Поверхностный плазмонный резонанс в наночастицах 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80"/>
              <w:rPr/>
            </w:pPr>
            <w:r>
              <w:rPr>
                <w:b w:val="false"/>
                <w:sz w:val="20"/>
                <w:szCs w:val="20"/>
              </w:rPr>
              <w:t>ЛЗ 10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b w:val="false"/>
                <w:sz w:val="20"/>
                <w:szCs w:val="20"/>
                <w:lang w:val="kk-KZ"/>
              </w:rPr>
              <w:t xml:space="preserve">Решение задач по металлическим </w:t>
            </w:r>
            <w:r>
              <w:rPr>
                <w:b w:val="false"/>
                <w:sz w:val="20"/>
                <w:szCs w:val="20"/>
              </w:rPr>
              <w:t>наночастицам как электролитный сенсо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4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О 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Фотоэлектрические явления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Уравнения переноса с учетом оптической генерации. Фотодиффузионной эффект. Фотопроводимость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Тема: Фотоэлектрические преобразования в полупроводник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1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Измерения параметров оптоэлектронных элемент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3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sz w:val="20"/>
                <w:szCs w:val="20"/>
                <w:lang w:val="kk-KZ"/>
              </w:rPr>
              <w:t xml:space="preserve"> Тема: Оптроны. </w:t>
            </w:r>
            <w:r>
              <w:rPr>
                <w:sz w:val="20"/>
                <w:szCs w:val="20"/>
              </w:rPr>
              <w:t>Устройство и принцип действия оптронов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Структурная схема оптрона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Электрическая модель оптрона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Резисторные оптопар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Диодные оптопар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Транзисторные оптопар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Тиристорные оптопары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Классификация и параметры оптронов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2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КПД солнечного элемен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 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Тем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дкокристаллические индикаторы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Электролюминесцентные индикатор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Электрохромные индикатор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Отображение информации индикаторными приборами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Тем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зменные панели и устройства на их основе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3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Измерение параметров оптрона.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5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О 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Тема. Когорентность оптического излучения. </w:t>
            </w:r>
            <w:r>
              <w:rPr>
                <w:sz w:val="20"/>
                <w:szCs w:val="20"/>
              </w:rPr>
              <w:t>Квантовые переходы и вероятности.  Монохроматическая электромагнитная волна. Особенности излучения электромагнитных волн в ультрафиолетовом (УФ), видимом и инфракрасном (ИК) диапазон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Энергетические уровни и квантовые перехо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4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Измерения параметров оптоэлектронных элемент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Тема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олоконно-оптические системы связи</w:t>
            </w:r>
            <w:r>
              <w:rPr>
                <w:bCs/>
                <w:sz w:val="20"/>
                <w:szCs w:val="20"/>
                <w:lang w:val="kk-KZ"/>
              </w:rPr>
              <w:t>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бщие сведения. Волоконно-оптические системы распределения. Оптические передатчики. Цифровые волоконно-оптические системы связи. Аналоговые волоконно-оптические системы связи. Волоконно-оптические технологии для сетей доступ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Тем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емники волоконно-оптических систем связ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5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Сборка схемы с помощью оптоэлектронных элемент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 4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н     ___________________________________Бейсен Н.А.   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 ______________________</w:t>
      </w:r>
      <w:r>
        <w:rPr>
          <w:lang w:val="kk-KZ"/>
        </w:rPr>
        <w:t xml:space="preserve"> </w:t>
      </w:r>
      <w:r>
        <w:rPr>
          <w:b/>
          <w:sz w:val="20"/>
          <w:szCs w:val="20"/>
          <w:lang w:val="kk-KZ"/>
        </w:rPr>
        <w:t>Ибраимов М.К</w:t>
      </w:r>
      <w:r>
        <w:rPr>
          <w:b/>
          <w:lang w:val="kk-KZ"/>
        </w:rPr>
        <w:t>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Лектор ___________________________________ Диханбаев К.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0"/>
          <w:szCs w:val="20"/>
        </w:rPr>
        <w:t>РУБРИКАТОР СУММАТИВНОГО ОЦЕНИВАНИЯ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КРИТЕРИИ ОЦЕНИВАНИЯ РЕЗУЛЬТАТОВ ОБУЧЕНИЯ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color w:val="FF0000"/>
          <w:sz w:val="20"/>
          <w:szCs w:val="20"/>
        </w:rPr>
        <w:t>Оформляется по желанию преподавателя для каждого запланированного суммативного оценивания</w:t>
      </w:r>
      <w:r>
        <w:rPr>
          <w:rStyle w:val="Eop"/>
          <w:color w:val="FF0000"/>
          <w:sz w:val="20"/>
          <w:szCs w:val="20"/>
        </w:rPr>
        <w:t> (СРО)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FF0000"/>
          <w:sz w:val="20"/>
          <w:szCs w:val="20"/>
        </w:rPr>
        <w:t> </w:t>
      </w:r>
      <w:r>
        <w:rPr>
          <w:rStyle w:val="Normaltextrun"/>
          <w:color w:val="FF0000"/>
          <w:sz w:val="20"/>
          <w:szCs w:val="20"/>
        </w:rPr>
        <w:t> </w:t>
      </w:r>
      <w:r>
        <w:rPr>
          <w:rStyle w:val="Eop"/>
          <w:color w:val="FF0000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ШАБЛОН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Название задания</w:t>
      </w:r>
      <w:r>
        <w:rPr>
          <w:rStyle w:val="Normaltextrun"/>
          <w:sz w:val="20"/>
          <w:szCs w:val="20"/>
        </w:rPr>
        <w:t> (</w:t>
      </w:r>
      <w:r>
        <w:rPr>
          <w:sz w:val="20"/>
          <w:szCs w:val="20"/>
        </w:rPr>
        <w:t xml:space="preserve">баллы, % содержание </w:t>
      </w:r>
      <w:r>
        <w:rPr>
          <w:rStyle w:val="Normaltextrun"/>
          <w:sz w:val="20"/>
          <w:szCs w:val="20"/>
        </w:rPr>
        <w:t>от 100% РК, копировать из календаря (графика)</w:t>
      </w:r>
      <w:r>
        <w:rPr>
          <w:rStyle w:val="Eop"/>
          <w:sz w:val="20"/>
          <w:szCs w:val="20"/>
        </w:rPr>
        <w:t> </w:t>
      </w:r>
      <w:r>
        <w:rPr>
          <w:bCs/>
          <w:sz w:val="20"/>
          <w:szCs w:val="20"/>
        </w:rPr>
        <w:t>реализации содержания дисциплины, методы преподавания и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</w:rPr>
        <w:t> </w:t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835"/>
        <w:gridCol w:w="3105"/>
        <w:gridCol w:w="3255"/>
        <w:gridCol w:w="3960"/>
      </w:tblGrid>
      <w:tr>
        <w:trPr>
          <w:trHeight w:val="30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FF0000"/>
          <w:sz w:val="20"/>
          <w:szCs w:val="20"/>
        </w:rPr>
        <w:t>Пример 1</w:t>
      </w:r>
      <w:r>
        <w:rPr>
          <w:rStyle w:val="Normaltextrun"/>
          <w:b/>
          <w:bCs/>
          <w:sz w:val="20"/>
          <w:szCs w:val="20"/>
        </w:rPr>
        <w:t>. Письменное задание «Моя профессиональная история» (25% от 100% РК)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4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810"/>
        <w:gridCol w:w="2663"/>
        <w:gridCol w:w="3511"/>
        <w:gridCol w:w="3367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 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онимание теорий 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и концепций профессиональной идентичности и профессионализма педагога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лубокое понимание теорий, концепций профессиональной идентичности и профессионализма учителя. Предоставляются соответствующие и релевант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нимание теорий, концепций профессиональной идентичности и профессионализма учителя. Предоставляются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понимание теорий, концепций профессиональной идентичности и профессионализма учителя. Предоставляются ограничен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верхностное понимание/ отсутствие понимания теорий, концепций профессиональной идентичности и профессионализма учителя. 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 предоставляются соответствующие ссылки (цитаты 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Осознание ключевых вопросов профессиональной идентичности и профессионализма учителей в Казахстане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о связывает ключевые понятия профессиональной идентичности и профессионализма учителя с контекстом Казахстана. Отличное обоснование аргументов доказательствами эмпирического исследования (например, на основе интервью или статистического анализа). 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Связывает концепции профессиональной идентичности и профессионализма учителя с контекстом Казахстана. Подкрепляет аргументы доказательствами эмпирического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ая связь концепций профессиональной идентичности и профессионализма учителей с контекстом Казахстана.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использование доказательств эмпирического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Незначительная или отсутствуют связь концепций профессиональной идентичности учителя с контекстом Казахстана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Мало или вообще не использует эмпирические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редложение политики или практические рекомендации / предложения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лагает грамотные политические и/или практические рекомендации, предложения по повышению профессиональной идентичности и профессионализма учителей в Казахстане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лагает некоторые политические и/или практические рекомендации, предложения по повышению профессиональной идентичности и профессионализма учителей в Казахстане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ая политика и практические рекомендации. Рекомендации несущественны, не основаны на тщательном анализе и неглубо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Мало или вообще нет политики и практических рекомендаций или рекомендации очень низкого качества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исьмо,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АРА- стиль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исьмо демонстрирует ясность, лаконичность и правильность. Строго следует APA- стилю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исьмо демонстрирует ясность, лаконичность и корректность. В основном следует APAстилю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В письме есть некоторые ключевые ошибки, и ясность нуждается в улучшении. Есть ошибки в следовании APA- стилю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аписанное неясно, трудно следовать за содержанием. Много ошибок в следовании APA- стилю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  </w:t>
      </w:r>
      <w:r>
        <w:rPr>
          <w:rStyle w:val="Eop"/>
          <w:sz w:val="20"/>
          <w:szCs w:val="20"/>
        </w:rPr>
        <w:t> </w:t>
      </w:r>
      <w:r>
        <w:rPr>
          <w:rStyle w:val="Normaltextrun"/>
          <w:b/>
          <w:bCs/>
          <w:color w:val="FF0000"/>
          <w:sz w:val="20"/>
          <w:szCs w:val="20"/>
        </w:rPr>
        <w:t xml:space="preserve">Пример 2. </w:t>
      </w:r>
      <w:r>
        <w:rPr>
          <w:rStyle w:val="Normaltextrun"/>
          <w:b/>
          <w:bCs/>
          <w:sz w:val="20"/>
          <w:szCs w:val="20"/>
        </w:rPr>
        <w:t>Групповая презентация «Профессия учителя в Казахстане» (30% от 100% РК)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5-3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-2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0 – 15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онимание теорий и концепций профессиональной идентичности учителя и профессии учителя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лубокое понимание теорий, концепций профессиональной идентичности учителя и профессии учител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нимание теорий, концепций профессиональной идентичности учителя и профессии учител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понимание теорий, концепций профессиональной идентичности учителя и профессии учител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верхностное понимание/ отсутствие понимания теорий, концепций профессиональной идентичности учителя и профессии учител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Осведомленность о ключевых вопросах профессиональной идентичности учителя и профессии учителя в Казахстане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рамотное соотношение ключевых понятий профессиональной идентичности учителя и профессии учителя с контекстом Казахстана. Отличное обоснование аргументов доказательствами эмпирического исследования (например, на основе интервью или статистического анализа)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исутствует связь концепций профессиональной идентичности учителя и профессии учителя с контекстом Казахстана. Аргументы подкреплены доказательствами эмпирического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соотношение профессиональной идентичности учителя и концепций профессии учителя с контекстом Казахстана. Ограниченное использование доказательств эмпирического исследования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значительная связь/ отсутствие связи концепций профессиональной идентичности учителя с контекстом Казахстана. Мало или вообще не используются эмпирические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илотное исследование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ое использование результатов пилотных исследований (интервью или опрос) в презентации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ее использование результатов пилотных исследований (интервью или опроса) в презентаци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ое использование результатов пилотных исследований (интервью или опрос) в презентаци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лохое использование результатов пилотных исследований (интервью или опросов) в презентаци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редложение политики или практических рекомендаций / предложений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лагает очень хорошую политику и / или практические рекомендации или предложения по улучшению профессиональной идентичности и профессии учителя в Казахстане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лагает некоторые политические и/или практические рекомендации или предложения по улучшению профессиональной идентичности и профессии учителя в Казахстане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ая политика и практические рекомендации. Рекомендации несущественны, не основаны на тщательном анализе и неглубо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Мало или вообще нет политики и практических рекомендаций или рекомендации очень низкого качества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резентация, 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омандная работа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, отличная командная работа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, хороший уровень команд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уровень вовлеченности, удовлетворительное качество материалов, удовлетворительный уровень команд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изкий уровень вовлеченности, низкое качество материалов, плохой уровень команд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Абзац списка Знак"/>
    <w:qFormat/>
    <w:rPr/>
  </w:style>
  <w:style w:type="character" w:styleId="Contentcontrolboundarysink">
    <w:name w:val="contentcontrolboundarysink"/>
    <w:basedOn w:val="Style7"/>
    <w:qFormat/>
    <w:rPr/>
  </w:style>
  <w:style w:type="character" w:styleId="Normaltextrun">
    <w:name w:val="normaltextrun"/>
    <w:basedOn w:val="Style7"/>
    <w:qFormat/>
    <w:rPr/>
  </w:style>
  <w:style w:type="character" w:styleId="Eop">
    <w:name w:val="eop"/>
    <w:basedOn w:val="Style7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/>
      <w:ind w:left="10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4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5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6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09:00Z</dcterms:created>
  <dc:creator>Амирбекова Гулмира</dc:creator>
  <dc:description/>
  <cp:keywords/>
  <dc:language>en-US</dc:language>
  <cp:lastModifiedBy>Пользователь Windows</cp:lastModifiedBy>
  <cp:lastPrinted>2023-06-26T12:38:00Z</cp:lastPrinted>
  <dcterms:modified xsi:type="dcterms:W3CDTF">2023-09-15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